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jc w:val="center"/>
        <w:rPr>
          <w:rFonts w:ascii="华文细黑;Fixedsys" w:hAnsi="华文细黑;Fixedsys" w:eastAsia="华文细黑;Fixedsys" w:cs="华文细黑;Fixedsys"/>
          <w:b/>
          <w:b/>
          <w:bCs/>
          <w:color w:val="FF6600"/>
          <w:sz w:val="72"/>
        </w:rPr>
      </w:pPr>
      <w:r>
        <w:rPr>
          <w:rFonts w:eastAsia="华文细黑;Fixedsys" w:cs="华文细黑;Fixedsys" w:ascii="华文细黑;Fixedsys" w:hAnsi="华文细黑;Fixedsys"/>
          <w:b/>
          <w:bCs/>
          <w:color w:val="FF6600"/>
          <w:sz w:val="72"/>
        </w:rPr>
      </w:r>
    </w:p>
    <w:p>
      <w:pPr>
        <w:pStyle w:val="Normal"/>
        <w:spacing w:lineRule="auto" w:line="360"/>
        <w:jc w:val="center"/>
        <w:rPr>
          <w:rFonts w:ascii="华文细黑;Fixedsys" w:hAnsi="华文细黑;Fixedsys" w:eastAsia="华文细黑;Fixedsys" w:cs="华文细黑;Fixedsys"/>
          <w:b/>
          <w:b/>
          <w:bCs/>
          <w:color w:val="FF6600"/>
          <w:sz w:val="72"/>
        </w:rPr>
      </w:pPr>
      <w:r>
        <w:rPr>
          <w:rFonts w:ascii="华文细黑;Fixedsys" w:hAnsi="华文细黑;Fixedsys" w:cs="华文细黑;Fixedsys" w:eastAsia="华文细黑;Fixedsys"/>
          <w:b/>
          <w:bCs/>
          <w:color w:val="FF6600"/>
          <w:sz w:val="72"/>
        </w:rPr>
        <w:t>蓝光国际广场</w:t>
      </w:r>
    </w:p>
    <w:p>
      <w:pPr>
        <w:pStyle w:val="Normal"/>
        <w:spacing w:lineRule="auto" w:line="360"/>
        <w:jc w:val="center"/>
        <w:rPr>
          <w:rFonts w:ascii="华文细黑;Fixedsys" w:hAnsi="华文细黑;Fixedsys" w:eastAsia="华文细黑;Fixedsys" w:cs="华文细黑;Fixedsys"/>
          <w:b/>
          <w:b/>
          <w:bCs/>
          <w:color w:val="FF6600"/>
          <w:sz w:val="48"/>
        </w:rPr>
      </w:pPr>
      <w:r>
        <w:rPr>
          <w:rFonts w:ascii="华文细黑;Fixedsys" w:hAnsi="华文细黑;Fixedsys" w:cs="华文细黑;Fixedsys" w:eastAsia="华文细黑;Fixedsys"/>
          <w:b/>
          <w:bCs/>
          <w:color w:val="FF6600"/>
          <w:sz w:val="48"/>
        </w:rPr>
        <w:t>推广策划报告</w:t>
      </w:r>
    </w:p>
    <w:p>
      <w:pPr>
        <w:pStyle w:val="Normal"/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color w:val="FF6600"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color w:val="FF6600"/>
          <w:sz w:val="24"/>
        </w:rPr>
      </w:r>
    </w:p>
    <w:p>
      <w:pPr>
        <w:pStyle w:val="Normal"/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</w:r>
    </w:p>
    <w:p>
      <w:pPr>
        <w:pStyle w:val="Normal"/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color w:val="FF6600"/>
          <w:sz w:val="72"/>
        </w:rPr>
        <w:drawing>
          <wp:inline distT="0" distB="0" distL="0" distR="0">
            <wp:extent cx="183134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  <w:t xml:space="preserve">                                                    </w:t>
      </w:r>
      <w:r>
        <w:rPr>
          <w:rFonts w:eastAsia="华文细黑;Fixedsys" w:cs="华文细黑;Fixedsys" w:ascii="华文细黑;Fixedsys" w:hAnsi="华文细黑;Fixedsys"/>
          <w:b/>
          <w:bCs/>
          <w:sz w:val="24"/>
        </w:rPr>
        <w:t>2003/8/6</w:t>
      </w:r>
    </w:p>
    <w:p>
      <w:pPr>
        <w:pStyle w:val="Normal"/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</w:r>
    </w:p>
    <w:p>
      <w:pPr>
        <w:pStyle w:val="Normal"/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</w:r>
    </w:p>
    <w:p>
      <w:pPr>
        <w:pStyle w:val="Normal"/>
        <w:spacing w:lineRule="auto" w:line="360"/>
        <w:ind w:firstLine="1414"/>
        <w:rPr>
          <w:rFonts w:ascii="华文细黑;Fixedsys" w:hAnsi="华文细黑;Fixedsys" w:eastAsia="华文细黑;Fixedsys" w:cs="华文细黑;Fixedsys"/>
          <w:b/>
          <w:b/>
          <w:bCs/>
          <w:color w:val="FF6600"/>
          <w:sz w:val="36"/>
        </w:rPr>
      </w:pPr>
      <w:r>
        <w:rPr>
          <w:rFonts w:ascii="华文细黑;Fixedsys" w:hAnsi="华文细黑;Fixedsys" w:cs="华文细黑;Fixedsys" w:eastAsia="华文细黑;Fixedsys"/>
          <w:b/>
          <w:bCs/>
          <w:color w:val="FF6600"/>
          <w:sz w:val="36"/>
        </w:rPr>
        <w:t>目  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</w:rPr>
        <w:t>引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</w:rPr>
        <w:t>市场环境简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</w:rPr>
        <w:t>消费者分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</w:rPr>
        <w:t>部分竞争及同类项目分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</w:rPr>
        <w:t>项目分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</w:rPr>
        <w:t>整合推广方向思考</w:t>
      </w:r>
    </w:p>
    <w:p>
      <w:pPr>
        <w:pStyle w:val="Normal"/>
        <w:spacing w:lineRule="auto" w:line="360"/>
        <w:ind w:left="420" w:firstLine="168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核心方向思考</w:t>
      </w:r>
    </w:p>
    <w:p>
      <w:pPr>
        <w:pStyle w:val="Normal"/>
        <w:spacing w:lineRule="auto" w:line="360"/>
        <w:ind w:left="420" w:firstLine="168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延展性思考</w:t>
      </w:r>
    </w:p>
    <w:p>
      <w:pPr>
        <w:pStyle w:val="Normal"/>
        <w:spacing w:lineRule="auto" w:line="360"/>
        <w:ind w:left="420" w:firstLine="168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整合推广结构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</w:rPr>
        <w:t>营销策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</w:rPr>
        <w:t>广告策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</w:rPr>
        <w:t>推广目标描述</w:t>
      </w:r>
    </w:p>
    <w:p>
      <w:pPr>
        <w:pStyle w:val="Normal"/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color w:val="FF6600"/>
          <w:sz w:val="32"/>
        </w:rPr>
      </w:pPr>
      <w:r>
        <w:rPr>
          <w:rFonts w:ascii="华文细黑;Fixedsys" w:hAnsi="华文细黑;Fixedsys" w:cs="华文细黑;Fixedsys" w:eastAsia="华文细黑;Fixedsys"/>
          <w:b/>
          <w:bCs/>
          <w:color w:val="FF6600"/>
          <w:sz w:val="32"/>
        </w:rPr>
        <w:t>引言</w:t>
      </w:r>
    </w:p>
    <w:p>
      <w:pPr>
        <w:pStyle w:val="Normal"/>
        <w:spacing w:lineRule="auto" w:line="360"/>
        <w:ind w:firstLine="72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蓝光国际广场，河西</w:t>
      </w:r>
      <w:r>
        <w:rPr>
          <w:rFonts w:eastAsia="华文细黑;Fixedsys" w:cs="华文细黑;Fixedsys" w:ascii="华文细黑;Fixedsys" w:hAnsi="华文细黑;Fixedsys"/>
          <w:sz w:val="24"/>
        </w:rPr>
        <w:t>CBD</w:t>
      </w:r>
      <w:r>
        <w:rPr>
          <w:rFonts w:ascii="华文细黑;Fixedsys" w:hAnsi="华文细黑;Fixedsys" w:cs="华文细黑;Fixedsys" w:eastAsia="华文细黑;Fixedsys"/>
          <w:sz w:val="24"/>
        </w:rPr>
        <w:t>十大标志性建筑之一，将在河西新城的建设与繁华历程中写上浓墨重彩的一笔。</w:t>
      </w:r>
    </w:p>
    <w:p>
      <w:pPr>
        <w:pStyle w:val="Normal"/>
        <w:spacing w:lineRule="auto" w:line="360"/>
        <w:ind w:firstLine="720"/>
        <w:rPr/>
      </w:pPr>
      <w:r>
        <w:rPr>
          <w:rFonts w:ascii="华文细黑;Fixedsys" w:hAnsi="华文细黑;Fixedsys" w:cs="华文细黑;Fixedsys" w:eastAsia="华文细黑;Fixedsys"/>
          <w:sz w:val="24"/>
        </w:rPr>
        <w:t>作为物业形态丰富多样的复合型地产项目，蓝光是否能以</w:t>
      </w:r>
      <w:r>
        <w:rPr>
          <w:rFonts w:ascii="华文细黑;Fixedsys" w:hAnsi="华文细黑;Fixedsys" w:cs="华文细黑;Fixedsys" w:eastAsia="华文细黑;Fixedsys"/>
          <w:b/>
          <w:bCs/>
          <w:sz w:val="24"/>
          <w:em w:val="underDot"/>
        </w:rPr>
        <w:t>一个</w:t>
      </w:r>
      <w:r>
        <w:rPr>
          <w:rFonts w:ascii="华文细黑;Fixedsys" w:hAnsi="华文细黑;Fixedsys" w:cs="华文细黑;Fixedsys" w:eastAsia="华文细黑;Fixedsys"/>
          <w:sz w:val="24"/>
        </w:rPr>
        <w:t>有力（有劲、有吸引力、有新意）的声音唱出</w:t>
      </w:r>
      <w:r>
        <w:rPr>
          <w:rFonts w:ascii="华文细黑;Fixedsys" w:hAnsi="华文细黑;Fixedsys" w:cs="华文细黑;Fixedsys" w:eastAsia="华文细黑;Fixedsys"/>
          <w:b/>
          <w:bCs/>
          <w:sz w:val="24"/>
          <w:em w:val="underDot"/>
        </w:rPr>
        <w:t>不同</w:t>
      </w:r>
      <w:r>
        <w:rPr>
          <w:rFonts w:ascii="华文细黑;Fixedsys" w:hAnsi="华文细黑;Fixedsys" w:cs="华文细黑;Fixedsys" w:eastAsia="华文细黑;Fixedsys"/>
          <w:sz w:val="24"/>
        </w:rPr>
        <w:t>的变调？</w:t>
      </w:r>
    </w:p>
    <w:p>
      <w:pPr>
        <w:pStyle w:val="Normal"/>
        <w:spacing w:lineRule="auto" w:line="360"/>
        <w:ind w:firstLine="720"/>
        <w:rPr/>
      </w:pPr>
      <w:r>
        <w:rPr>
          <w:rFonts w:ascii="华文细黑;Fixedsys" w:hAnsi="华文细黑;Fixedsys" w:cs="华文细黑;Fixedsys" w:eastAsia="华文细黑;Fixedsys"/>
          <w:sz w:val="24"/>
        </w:rPr>
        <w:t>作为新城的标志之一，蓝光是否能以</w:t>
      </w:r>
      <w:r>
        <w:rPr>
          <w:rFonts w:ascii="华文细黑;Fixedsys" w:hAnsi="华文细黑;Fixedsys" w:cs="华文细黑;Fixedsys" w:eastAsia="华文细黑;Fixedsys"/>
          <w:b/>
          <w:bCs/>
          <w:sz w:val="24"/>
          <w:em w:val="underDot"/>
        </w:rPr>
        <w:t>全新</w:t>
      </w:r>
      <w:r>
        <w:rPr>
          <w:rFonts w:ascii="华文细黑;Fixedsys" w:hAnsi="华文细黑;Fixedsys" w:cs="华文细黑;Fixedsys" w:eastAsia="华文细黑;Fixedsys"/>
          <w:sz w:val="24"/>
        </w:rPr>
        <w:t>的建设</w:t>
      </w:r>
      <w:r>
        <w:rPr>
          <w:rFonts w:ascii="华文细黑;Fixedsys" w:hAnsi="华文细黑;Fixedsys" w:cs="华文细黑;Fixedsys" w:eastAsia="华文细黑;Fixedsys"/>
          <w:b/>
          <w:bCs/>
          <w:sz w:val="24"/>
          <w:em w:val="underDot"/>
        </w:rPr>
        <w:t>理念</w:t>
      </w:r>
      <w:r>
        <w:rPr>
          <w:rFonts w:ascii="华文细黑;Fixedsys" w:hAnsi="华文细黑;Fixedsys" w:cs="华文细黑;Fixedsys" w:eastAsia="华文细黑;Fixedsys"/>
          <w:sz w:val="24"/>
        </w:rPr>
        <w:t>和非同一般的形象惊艳市场？</w:t>
      </w:r>
    </w:p>
    <w:p>
      <w:pPr>
        <w:pStyle w:val="Normal"/>
        <w:spacing w:lineRule="auto" w:line="3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eastAsia="华文细黑;Fixedsys" w:cs="华文细黑;Fixedsys" w:ascii="华文细黑;Fixedsys" w:hAnsi="华文细黑;Fixedsys"/>
          <w:sz w:val="24"/>
        </w:rPr>
        <w:t xml:space="preserve">      </w:t>
      </w:r>
      <w:r>
        <w:rPr>
          <w:rFonts w:ascii="华文细黑;Fixedsys" w:hAnsi="华文细黑;Fixedsys" w:cs="华文细黑;Fixedsys" w:eastAsia="华文细黑;Fixedsys"/>
          <w:sz w:val="24"/>
        </w:rPr>
        <w:t>这正是我们要考虑的核心。</w:t>
      </w:r>
    </w:p>
    <w:p>
      <w:pPr>
        <w:pStyle w:val="Normal"/>
        <w:spacing w:lineRule="auto" w:line="3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eastAsia="华文细黑;Fixedsys" w:cs="华文细黑;Fixedsys" w:ascii="华文细黑;Fixedsys" w:hAnsi="华文细黑;Fixedsys"/>
          <w:sz w:val="24"/>
        </w:rPr>
        <w:t xml:space="preserve">     </w:t>
      </w:r>
    </w:p>
    <w:p>
      <w:pPr>
        <w:pStyle w:val="Normal"/>
        <w:spacing w:lineRule="auto" w:line="360"/>
        <w:ind w:firstLine="60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蓝光国际广场内物业包括大型</w:t>
      </w:r>
      <w:r>
        <w:rPr>
          <w:rFonts w:eastAsia="华文细黑;Fixedsys" w:cs="华文细黑;Fixedsys" w:ascii="华文细黑;Fixedsys" w:hAnsi="华文细黑;Fixedsys"/>
          <w:sz w:val="24"/>
        </w:rPr>
        <w:t>SHOPINGMAIL</w:t>
      </w:r>
      <w:r>
        <w:rPr>
          <w:rFonts w:ascii="华文细黑;Fixedsys" w:hAnsi="华文细黑;Fixedsys" w:cs="华文细黑;Fixedsys" w:eastAsia="华文细黑;Fixedsys"/>
          <w:sz w:val="24"/>
        </w:rPr>
        <w:t>、一幢</w:t>
      </w:r>
      <w:r>
        <w:rPr>
          <w:rFonts w:eastAsia="华文细黑;Fixedsys" w:cs="华文细黑;Fixedsys" w:ascii="华文细黑;Fixedsys" w:hAnsi="华文细黑;Fixedsys"/>
          <w:sz w:val="24"/>
        </w:rPr>
        <w:t>15</w:t>
      </w:r>
      <w:r>
        <w:rPr>
          <w:rFonts w:ascii="华文细黑;Fixedsys" w:hAnsi="华文细黑;Fixedsys" w:cs="华文细黑;Fixedsys" w:eastAsia="华文细黑;Fixedsys"/>
          <w:sz w:val="24"/>
        </w:rPr>
        <w:t>层写字楼、一幢</w:t>
      </w:r>
      <w:r>
        <w:rPr>
          <w:rFonts w:eastAsia="华文细黑;Fixedsys" w:cs="华文细黑;Fixedsys" w:ascii="华文细黑;Fixedsys" w:hAnsi="华文细黑;Fixedsys"/>
          <w:sz w:val="24"/>
        </w:rPr>
        <w:t>15</w:t>
      </w:r>
      <w:r>
        <w:rPr>
          <w:rFonts w:ascii="华文细黑;Fixedsys" w:hAnsi="华文细黑;Fixedsys" w:cs="华文细黑;Fixedsys" w:eastAsia="华文细黑;Fixedsys"/>
          <w:sz w:val="24"/>
        </w:rPr>
        <w:t>层酒店式公寓和四幢</w:t>
      </w:r>
      <w:r>
        <w:rPr>
          <w:rFonts w:eastAsia="华文细黑;Fixedsys" w:cs="华文细黑;Fixedsys" w:ascii="华文细黑;Fixedsys" w:hAnsi="华文细黑;Fixedsys"/>
          <w:sz w:val="24"/>
        </w:rPr>
        <w:t>22</w:t>
      </w:r>
      <w:r>
        <w:rPr>
          <w:rFonts w:ascii="华文细黑;Fixedsys" w:hAnsi="华文细黑;Fixedsys" w:cs="华文细黑;Fixedsys" w:eastAsia="华文细黑;Fixedsys"/>
          <w:sz w:val="24"/>
        </w:rPr>
        <w:t>层高层住宅，面对这样一个新的推广课题，我们敏锐地意识到：</w:t>
      </w:r>
    </w:p>
    <w:p>
      <w:pPr>
        <w:pStyle w:val="Normal"/>
        <w:spacing w:lineRule="auto" w:line="360"/>
        <w:ind w:firstLine="60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eastAsia="华文细黑;Fixedsys" w:cs="华文细黑;Fixedsys" w:ascii="华文细黑;Fixedsys" w:hAnsi="华文细黑;Fixedsys"/>
          <w:sz w:val="24"/>
        </w:rPr>
      </w:r>
    </w:p>
    <w:p>
      <w:pPr>
        <w:pStyle w:val="Normal"/>
        <w:spacing w:lineRule="auto" w:line="360"/>
        <w:ind w:firstLine="888"/>
        <w:rPr/>
      </w:pPr>
      <w:r>
        <w:rPr>
          <w:rFonts w:ascii="华文细黑;Fixedsys" w:hAnsi="华文细黑;Fixedsys" w:cs="华文细黑;Fixedsys" w:eastAsia="华文细黑;Fixedsys"/>
          <w:b/>
          <w:bCs/>
          <w:color w:val="FF6600"/>
          <w:sz w:val="28"/>
          <w:em w:val="underDot"/>
        </w:rPr>
        <w:t>整合</w:t>
      </w:r>
      <w:r>
        <w:rPr>
          <w:rFonts w:ascii="华文细黑;Fixedsys" w:hAnsi="华文细黑;Fixedsys" w:cs="华文细黑;Fixedsys" w:eastAsia="华文细黑;Fixedsys"/>
          <w:b/>
          <w:bCs/>
          <w:color w:val="FF6600"/>
          <w:sz w:val="28"/>
        </w:rPr>
        <w:t>是我们必须的方法，</w:t>
      </w:r>
    </w:p>
    <w:p>
      <w:pPr>
        <w:pStyle w:val="Normal"/>
        <w:spacing w:lineRule="auto" w:line="360"/>
        <w:ind w:firstLine="888"/>
        <w:rPr/>
      </w:pPr>
      <w:r>
        <w:rPr>
          <w:rFonts w:ascii="华文细黑;Fixedsys" w:hAnsi="华文细黑;Fixedsys" w:cs="华文细黑;Fixedsys" w:eastAsia="华文细黑;Fixedsys"/>
          <w:b/>
          <w:bCs/>
          <w:color w:val="FF6600"/>
          <w:sz w:val="28"/>
          <w:em w:val="underDot"/>
        </w:rPr>
        <w:t>创新</w:t>
      </w:r>
      <w:r>
        <w:rPr>
          <w:rFonts w:ascii="华文细黑;Fixedsys" w:hAnsi="华文细黑;Fixedsys" w:cs="华文细黑;Fixedsys" w:eastAsia="华文细黑;Fixedsys"/>
          <w:b/>
          <w:bCs/>
          <w:color w:val="FF6600"/>
          <w:sz w:val="28"/>
        </w:rPr>
        <w:t>是我们策略的灵魂。</w:t>
      </w:r>
    </w:p>
    <w:p>
      <w:pPr>
        <w:pStyle w:val="Normal"/>
        <w:spacing w:lineRule="auto" w:line="360"/>
        <w:ind w:firstLine="888"/>
        <w:rPr>
          <w:rFonts w:ascii="华文细黑;Fixedsys" w:hAnsi="华文细黑;Fixedsys" w:eastAsia="华文细黑;Fixedsys" w:cs="华文细黑;Fixedsys"/>
          <w:b/>
          <w:b/>
          <w:bCs/>
          <w:color w:val="FF6600"/>
          <w:sz w:val="28"/>
        </w:rPr>
      </w:pPr>
      <w:r>
        <w:rPr>
          <w:rFonts w:eastAsia="华文细黑;Fixedsys" w:cs="华文细黑;Fixedsys" w:ascii="华文细黑;Fixedsys" w:hAnsi="华文细黑;Fixedsys"/>
          <w:b/>
          <w:bCs/>
          <w:color w:val="FF6600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color w:val="FF6600"/>
          <w:sz w:val="32"/>
        </w:rPr>
      </w:pPr>
      <w:r>
        <w:rPr>
          <w:rFonts w:ascii="华文细黑;Fixedsys" w:hAnsi="华文细黑;Fixedsys" w:cs="华文细黑;Fixedsys" w:eastAsia="华文细黑;Fixedsys"/>
          <w:b/>
          <w:bCs/>
          <w:color w:val="FF6600"/>
          <w:sz w:val="32"/>
        </w:rPr>
        <w:t>整合推广方向思考</w:t>
      </w:r>
    </w:p>
    <w:p>
      <w:pPr>
        <w:pStyle w:val="Normal"/>
        <w:spacing w:lineRule="auto" w:line="360"/>
        <w:ind w:firstLine="480"/>
        <w:rPr>
          <w:rFonts w:ascii="华文细黑;Fixedsys" w:hAnsi="华文细黑;Fixedsys" w:eastAsia="华文细黑;Fixedsys" w:cs="华文细黑;Fixedsys"/>
          <w:b/>
          <w:b/>
          <w:bCs/>
          <w:color w:val="FF6600"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color w:val="FF6600"/>
          <w:sz w:val="24"/>
        </w:rPr>
      </w:r>
    </w:p>
    <w:p>
      <w:pPr>
        <w:pStyle w:val="Normal"/>
        <w:spacing w:lineRule="auto" w:line="360"/>
        <w:ind w:firstLine="48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</w:rPr>
        <w:t>（一）核心方向思考</w:t>
      </w:r>
    </w:p>
    <w:p>
      <w:pPr>
        <w:pStyle w:val="Normal"/>
        <w:spacing w:lineRule="auto" w:line="360"/>
        <w:ind w:firstLine="48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从营销推广的角度来看，蓝光国际广场有什么能够吸引足够多的眼球，在市场上掀起风潮？如果从单个产品的功能性角度来看，并不具有这样的力量。也就是说如果把写字楼、住宅、酒店式公寓、</w:t>
      </w:r>
      <w:r>
        <w:rPr>
          <w:rFonts w:eastAsia="华文细黑;Fixedsys" w:cs="华文细黑;Fixedsys" w:ascii="华文细黑;Fixedsys" w:hAnsi="华文细黑;Fixedsys"/>
          <w:sz w:val="24"/>
        </w:rPr>
        <w:t>SHOPPINGMAIL</w:t>
      </w:r>
      <w:r>
        <w:rPr>
          <w:rFonts w:ascii="华文细黑;Fixedsys" w:hAnsi="华文细黑;Fixedsys" w:cs="华文细黑;Fixedsys" w:eastAsia="华文细黑;Fixedsys"/>
          <w:sz w:val="24"/>
        </w:rPr>
        <w:t>拆开来，和我们的对手相比，很难做到从本质上与它们有所区别并焕发新意。我们这样考虑：</w:t>
      </w:r>
    </w:p>
    <w:p>
      <w:pPr>
        <w:pStyle w:val="Normal"/>
        <w:spacing w:lineRule="auto" w:line="360"/>
        <w:ind w:firstLine="72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蓝光国际广场的基本功能可分为两大块：居住与商业办公。其中居住区包括住宅与酒店式公寓，商业区包括写字楼与</w:t>
      </w:r>
      <w:r>
        <w:rPr>
          <w:rFonts w:eastAsia="华文细黑;Fixedsys" w:cs="华文细黑;Fixedsys" w:ascii="华文细黑;Fixedsys" w:hAnsi="华文细黑;Fixedsys"/>
          <w:sz w:val="24"/>
        </w:rPr>
        <w:t>SHOPPINGMAIL</w:t>
      </w:r>
      <w:r>
        <w:rPr>
          <w:rFonts w:ascii="华文细黑;Fixedsys" w:hAnsi="华文细黑;Fixedsys" w:cs="华文细黑;Fixedsys" w:eastAsia="华文细黑;Fixedsys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ascii="华文细黑;Fixedsys" w:hAnsi="华文细黑;Fixedsys" w:cs="华文细黑;Fixedsys" w:eastAsia="华文细黑;Fixedsys"/>
          <w:sz w:val="24"/>
        </w:rPr>
        <w:t>不再像一般的项目中多种形态分开推广，我们</w:t>
      </w:r>
      <w:r>
        <w:rPr>
          <w:rFonts w:ascii="华文细黑;Fixedsys" w:hAnsi="华文细黑;Fixedsys" w:cs="华文细黑;Fixedsys" w:eastAsia="华文细黑;Fixedsys"/>
          <w:b/>
          <w:bCs/>
          <w:sz w:val="28"/>
          <w:em w:val="underDot"/>
        </w:rPr>
        <w:t>换一种角度</w:t>
      </w:r>
      <w:r>
        <w:rPr>
          <w:rFonts w:ascii="华文细黑;Fixedsys" w:hAnsi="华文细黑;Fixedsys" w:cs="华文细黑;Fixedsys" w:eastAsia="华文细黑;Fixedsys"/>
          <w:sz w:val="24"/>
        </w:rPr>
        <w:t>来看。</w:t>
      </w:r>
    </w:p>
    <w:p>
      <w:pPr>
        <w:pStyle w:val="Normal"/>
        <w:spacing w:lineRule="auto" w:line="360"/>
        <w:ind w:firstLine="72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eastAsia="华文细黑;Fixedsys" w:cs="华文细黑;Fixedsys" w:ascii="华文细黑;Fixedsys" w:hAnsi="华文细黑;Fixedsys"/>
          <w:sz w:val="24"/>
        </w:rPr>
        <w:t xml:space="preserve"> </w:t>
      </w:r>
      <w:r>
        <w:rPr>
          <w:rFonts w:ascii="华文细黑;Fixedsys" w:hAnsi="华文细黑;Fixedsys" w:cs="华文细黑;Fixedsys" w:eastAsia="华文细黑;Fixedsys"/>
          <w:sz w:val="24"/>
        </w:rPr>
        <w:t>这两种功能结合在一起会有什么样的新事物产生？</w:t>
      </w:r>
    </w:p>
    <w:p>
      <w:pPr>
        <w:pStyle w:val="Normal"/>
        <w:spacing w:lineRule="auto" w:line="360"/>
        <w:ind w:firstLine="72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eastAsia="华文细黑;Fixedsys" w:cs="华文细黑;Fixedsys" w:ascii="华文细黑;Fixedsys" w:hAnsi="华文细黑;Fixedsys"/>
          <w:sz w:val="24"/>
        </w:rPr>
      </w:r>
    </w:p>
    <w:p>
      <w:pPr>
        <w:pStyle w:val="Normal"/>
        <w:spacing w:lineRule="auto" w:line="360"/>
        <w:ind w:firstLine="72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eastAsia="华文细黑;Fixedsys" w:cs="华文细黑;Fixedsys" w:ascii="华文细黑;Fixedsys" w:hAnsi="华文细黑;Fixedsys"/>
          <w:sz w:val="24"/>
        </w:rPr>
      </w:r>
    </w:p>
    <w:p>
      <w:pPr>
        <w:pStyle w:val="Normal"/>
        <w:spacing w:lineRule="auto" w:line="360"/>
        <w:ind w:firstLine="72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eastAsia="华文细黑;Fixedsys" w:cs="华文细黑;Fixedsys" w:ascii="华文细黑;Fixedsys" w:hAnsi="华文细黑;Fixedsys"/>
          <w:sz w:val="24"/>
        </w:rPr>
      </w:r>
    </w:p>
    <w:p>
      <w:pPr>
        <w:pStyle w:val="Normal"/>
        <w:spacing w:lineRule="auto" w:line="360"/>
        <w:ind w:firstLine="2655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</w:rPr>
        <w:t>一种全新的、具有革命性意义的、可以创造一种导向性的城市物业模式：</w:t>
      </w:r>
    </w:p>
    <w:p>
      <w:pPr>
        <w:pStyle w:val="Heading3"/>
        <w:ind w:firstLine="5040"/>
        <w:rPr>
          <w:rFonts w:eastAsia="华文细黑;Fixedsys"/>
        </w:rPr>
      </w:pPr>
      <w:r>
        <w:rPr>
          <w:rFonts w:eastAsia="华文细黑;Fixedsys"/>
        </w:rPr>
        <w:t xml:space="preserve">IBIH  </w:t>
      </w:r>
    </w:p>
    <w:p>
      <w:pPr>
        <w:pStyle w:val="Normal"/>
        <w:spacing w:lineRule="exact" w:line="560"/>
        <w:ind w:firstLine="1800"/>
        <w:rPr/>
      </w:pPr>
      <w:r>
        <w:rPr>
          <w:rFonts w:ascii="华文细黑;Fixedsys" w:hAnsi="华文细黑;Fixedsys" w:cs="华文细黑;Fixedsys" w:eastAsia="华文细黑;Fixedsys"/>
          <w:sz w:val="30"/>
        </w:rPr>
        <w:t>（</w:t>
      </w:r>
      <w:r>
        <w:rPr>
          <w:rFonts w:eastAsia="华文细黑;Fixedsys" w:cs="华文细黑;Fixedsys" w:ascii="华文细黑;Fixedsys" w:hAnsi="华文细黑;Fixedsys"/>
          <w:b/>
          <w:bCs/>
          <w:sz w:val="30"/>
        </w:rPr>
        <w:t>independen</w:t>
      </w:r>
      <w:r>
        <w:rPr>
          <w:rFonts w:eastAsia="华文细黑;Fixedsys" w:cs="华文细黑;Fixedsys" w:ascii="华文细黑;Fixedsys" w:hAnsi="华文细黑;Fixedsys"/>
          <w:b/>
          <w:bCs/>
          <w:sz w:val="30"/>
        </w:rPr>
        <w:t>t</w:t>
      </w:r>
      <w:r>
        <w:rPr>
          <w:rFonts w:eastAsia="华文细黑;Fixedsys" w:cs="华文细黑;Fixedsys" w:ascii="华文细黑;Fixedsys" w:hAnsi="华文细黑;Fixedsys"/>
          <w:b/>
          <w:bCs/>
          <w:sz w:val="30"/>
        </w:rPr>
        <w:t xml:space="preserve"> business</w:t>
      </w:r>
      <w:r>
        <w:rPr>
          <w:rFonts w:ascii="华文细黑;Fixedsys" w:hAnsi="华文细黑;Fixedsys" w:cs="华文细黑;Fixedsys" w:eastAsia="华文细黑;Fixedsys"/>
          <w:b/>
          <w:bCs/>
          <w:sz w:val="30"/>
        </w:rPr>
        <w:t>，</w:t>
      </w:r>
      <w:r>
        <w:rPr>
          <w:rFonts w:eastAsia="华文细黑;Fixedsys" w:cs="华文细黑;Fixedsys" w:ascii="华文细黑;Fixedsys" w:hAnsi="华文细黑;Fixedsys"/>
          <w:b/>
          <w:bCs/>
          <w:sz w:val="30"/>
        </w:rPr>
        <w:t>independen</w:t>
      </w:r>
      <w:r>
        <w:rPr>
          <w:rFonts w:eastAsia="华文细黑;Fixedsys" w:cs="华文细黑;Fixedsys" w:ascii="华文细黑;Fixedsys" w:hAnsi="华文细黑;Fixedsys"/>
          <w:b/>
          <w:bCs/>
          <w:sz w:val="30"/>
        </w:rPr>
        <w:t>t</w:t>
      </w:r>
      <w:r>
        <w:rPr>
          <w:rFonts w:eastAsia="华文细黑;Fixedsys" w:cs="华文细黑;Fixedsys" w:ascii="华文细黑;Fixedsys" w:hAnsi="华文细黑;Fixedsys"/>
          <w:b/>
          <w:bCs/>
          <w:sz w:val="30"/>
        </w:rPr>
        <w:t xml:space="preserve"> home.  </w:t>
      </w:r>
      <w:r>
        <w:rPr>
          <w:rFonts w:ascii="华文细黑;Fixedsys" w:hAnsi="华文细黑;Fixedsys" w:cs="华文细黑;Fixedsys" w:eastAsia="华文细黑;Fixedsys"/>
          <w:b/>
          <w:bCs/>
          <w:color w:val="FF6600"/>
          <w:sz w:val="30"/>
        </w:rPr>
        <w:t>独立商务</w:t>
      </w:r>
      <w:r>
        <w:rPr>
          <w:rFonts w:ascii="华文细黑;Fixedsys" w:hAnsi="华文细黑;Fixedsys" w:cs="华文细黑;Fixedsys" w:eastAsia="华文细黑;Fixedsys"/>
          <w:b/>
          <w:bCs/>
          <w:color w:val="FF6600"/>
          <w:sz w:val="36"/>
        </w:rPr>
        <w:t>＋</w:t>
      </w:r>
      <w:r>
        <w:rPr>
          <w:rFonts w:ascii="华文细黑;Fixedsys" w:hAnsi="华文细黑;Fixedsys" w:cs="华文细黑;Fixedsys" w:eastAsia="华文细黑;Fixedsys"/>
          <w:b/>
          <w:bCs/>
          <w:color w:val="FF6600"/>
          <w:sz w:val="30"/>
        </w:rPr>
        <w:t>独立居住</w:t>
      </w:r>
      <w:r>
        <w:rPr>
          <w:rFonts w:ascii="华文细黑;Fixedsys" w:hAnsi="华文细黑;Fixedsys" w:cs="华文细黑;Fixedsys" w:eastAsia="华文细黑;Fixedsys"/>
          <w:sz w:val="30"/>
        </w:rPr>
        <w:t xml:space="preserve">） 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经济不断发展下，复合物业时代的科学化、人性化产物；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纯住宅区、纯商务区结合，形成商务区独立，居住区独立格局；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住宅区与商务区在一个项目中，通过工程技术、营销手段使两者有机联系；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一种新的物业模式，它使得写字楼与住宅能够较好融合，满足大量创业期、成长期私营企业主的需要，但又不像亦商亦住的商住楼那样充满矛盾；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这种新模式的基本前提是物业并不处在城市传统核心地段，应该在交通便利、发展前景光明的城市新经济区域中，而使得消费者购买住宅与办公场所两者时的经济压力减轻。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作为商住模式的一种解决方式，相对</w:t>
      </w:r>
      <w:r>
        <w:rPr>
          <w:rFonts w:eastAsia="华文细黑;Fixedsys" w:cs="华文细黑;Fixedsys" w:ascii="华文细黑;Fixedsys" w:hAnsi="华文细黑;Fixedsys"/>
          <w:sz w:val="24"/>
        </w:rPr>
        <w:t>SOHO</w:t>
      </w:r>
      <w:r>
        <w:rPr>
          <w:rFonts w:ascii="华文细黑;Fixedsys" w:hAnsi="华文细黑;Fixedsys" w:cs="华文细黑;Fixedsys" w:eastAsia="华文细黑;Fixedsys"/>
          <w:sz w:val="24"/>
        </w:rPr>
        <w:t>（小型办公，家庭办公），</w:t>
      </w:r>
      <w:r>
        <w:rPr>
          <w:rFonts w:eastAsia="华文细黑;Fixedsys" w:cs="华文细黑;Fixedsys" w:ascii="华文细黑;Fixedsys" w:hAnsi="华文细黑;Fixedsys"/>
          <w:sz w:val="24"/>
        </w:rPr>
        <w:t>IBIH</w:t>
      </w:r>
      <w:r>
        <w:rPr>
          <w:rFonts w:ascii="华文细黑;Fixedsys" w:hAnsi="华文细黑;Fixedsys" w:cs="华文细黑;Fixedsys" w:eastAsia="华文细黑;Fixedsys"/>
          <w:sz w:val="24"/>
        </w:rPr>
        <w:t>提出了一种更接近本质的途径。</w:t>
      </w:r>
      <w:r>
        <w:rPr>
          <w:rFonts w:eastAsia="华文细黑;Fixedsys" w:cs="华文细黑;Fixedsys" w:ascii="华文细黑;Fixedsys" w:hAnsi="华文细黑;Fixedsys"/>
          <w:sz w:val="24"/>
        </w:rPr>
        <w:t>SOHO</w:t>
      </w:r>
      <w:r>
        <w:rPr>
          <w:rFonts w:ascii="华文细黑;Fixedsys" w:hAnsi="华文细黑;Fixedsys" w:cs="华文细黑;Fixedsys" w:eastAsia="华文细黑;Fixedsys"/>
          <w:sz w:val="24"/>
        </w:rPr>
        <w:t>仅为可利用强大现代通讯方式的办公提供了一种解决方式，而不能为更多传统商业公司、企业提供出路，而</w:t>
      </w:r>
      <w:r>
        <w:rPr>
          <w:rFonts w:eastAsia="华文细黑;Fixedsys" w:cs="华文细黑;Fixedsys" w:ascii="华文细黑;Fixedsys" w:hAnsi="华文细黑;Fixedsys"/>
          <w:sz w:val="24"/>
        </w:rPr>
        <w:t>IBIH</w:t>
      </w:r>
      <w:r>
        <w:rPr>
          <w:rFonts w:ascii="华文细黑;Fixedsys" w:hAnsi="华文细黑;Fixedsys" w:cs="华文细黑;Fixedsys" w:eastAsia="华文细黑;Fixedsys"/>
          <w:sz w:val="24"/>
        </w:rPr>
        <w:t>则从根本上、人性化地解决了商、住如何有机相融的问题。</w:t>
      </w:r>
    </w:p>
    <w:p>
      <w:pPr>
        <w:pStyle w:val="Normal"/>
        <w:spacing w:lineRule="exact" w:line="520"/>
        <w:ind w:firstLine="72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</w:rPr>
        <w:t>（二）延展性思考</w:t>
      </w:r>
    </w:p>
    <w:p>
      <w:pPr>
        <w:pStyle w:val="Normal"/>
        <w:spacing w:lineRule="exact" w:line="520"/>
        <w:ind w:firstLine="1441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  <w:t xml:space="preserve">A.  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>关于</w:t>
      </w:r>
      <w:r>
        <w:rPr>
          <w:rFonts w:eastAsia="华文细黑;Fixedsys" w:cs="华文细黑;Fixedsys" w:ascii="华文细黑;Fixedsys" w:hAnsi="华文细黑;Fixedsys"/>
          <w:b/>
          <w:bCs/>
          <w:sz w:val="24"/>
        </w:rPr>
        <w:t>IBIH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>，我们有这样的思考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eastAsia="华文细黑;Fixedsys" w:cs="华文细黑;Fixedsys" w:ascii="华文细黑;Fixedsys" w:hAnsi="华文细黑;Fixedsys"/>
          <w:sz w:val="24"/>
        </w:rPr>
        <w:t>IBIH</w:t>
      </w:r>
      <w:r>
        <w:rPr>
          <w:rFonts w:ascii="华文细黑;Fixedsys" w:hAnsi="华文细黑;Fixedsys" w:cs="华文细黑;Fixedsys" w:eastAsia="华文细黑;Fixedsys"/>
          <w:sz w:val="24"/>
        </w:rPr>
        <w:t>是核心概念，在这一概念下可以做深度的延展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eastAsia="华文细黑;Fixedsys" w:cs="华文细黑;Fixedsys" w:ascii="华文细黑;Fixedsys" w:hAnsi="华文细黑;Fixedsys"/>
          <w:sz w:val="24"/>
        </w:rPr>
        <w:t>IBIH</w:t>
      </w:r>
      <w:r>
        <w:rPr>
          <w:rFonts w:ascii="华文细黑;Fixedsys" w:hAnsi="华文细黑;Fixedsys" w:cs="华文细黑;Fixedsys" w:eastAsia="华文细黑;Fixedsys"/>
          <w:sz w:val="24"/>
        </w:rPr>
        <w:t>是蓝光国际广场面对市场舞起的一面大旗，它具有极大的新意和被聚焦的可能，能够吸引到更多的市场关注和目标人群，实现产品知名度的迅速扩大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除了项目本身已有的特性外，在建筑结构和营销策略方面，我们可以为</w:t>
      </w:r>
      <w:r>
        <w:rPr>
          <w:rFonts w:eastAsia="华文细黑;Fixedsys" w:cs="华文细黑;Fixedsys" w:ascii="华文细黑;Fixedsys" w:hAnsi="华文细黑;Fixedsys"/>
          <w:sz w:val="24"/>
        </w:rPr>
        <w:t>IBIH</w:t>
      </w:r>
      <w:r>
        <w:rPr>
          <w:rFonts w:ascii="华文细黑;Fixedsys" w:hAnsi="华文细黑;Fixedsys" w:cs="华文细黑;Fixedsys" w:eastAsia="华文细黑;Fixedsys"/>
          <w:sz w:val="24"/>
        </w:rPr>
        <w:t>提供坚实的支撑点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它将成为南京同类物业中一个具有最鲜明个性的产品。</w:t>
      </w:r>
    </w:p>
    <w:p>
      <w:pPr>
        <w:pStyle w:val="Normal"/>
        <w:spacing w:lineRule="exact" w:line="520"/>
        <w:ind w:left="1440" w:hanging="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eastAsia="华文细黑;Fixedsys" w:cs="华文细黑;Fixedsys" w:ascii="华文细黑;Fixedsys" w:hAnsi="华文细黑;Fixedsys"/>
          <w:sz w:val="24"/>
        </w:rPr>
      </w:r>
    </w:p>
    <w:p>
      <w:pPr>
        <w:pStyle w:val="Normal"/>
        <w:spacing w:lineRule="exact" w:line="520"/>
        <w:ind w:firstLine="1441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  <w:t xml:space="preserve">B.  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>在</w:t>
      </w:r>
      <w:r>
        <w:rPr>
          <w:rFonts w:eastAsia="华文细黑;Fixedsys" w:cs="华文细黑;Fixedsys" w:ascii="华文细黑;Fixedsys" w:hAnsi="华文细黑;Fixedsys"/>
          <w:b/>
          <w:bCs/>
          <w:sz w:val="24"/>
        </w:rPr>
        <w:t>IBIH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>的核心理念下，我们可以做这样的延展性阐发：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  <w:t>IBIH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>强调的是</w:t>
      </w:r>
      <w:r>
        <w:rPr>
          <w:rFonts w:ascii="华文细黑;Fixedsys" w:hAnsi="华文细黑;Fixedsys" w:cs="华文细黑;Fixedsys" w:eastAsia="华文细黑;Fixedsys"/>
          <w:b/>
          <w:bCs/>
          <w:color w:val="FF6600"/>
          <w:sz w:val="24"/>
        </w:rPr>
        <w:t>空间的概念，各种空间的相对独立又有机融合才能成就</w:t>
      </w:r>
      <w:r>
        <w:rPr>
          <w:rFonts w:eastAsia="华文细黑;Fixedsys" w:cs="华文细黑;Fixedsys" w:ascii="华文细黑;Fixedsys" w:hAnsi="华文细黑;Fixedsys"/>
          <w:b/>
          <w:bCs/>
          <w:color w:val="FF6600"/>
          <w:sz w:val="24"/>
        </w:rPr>
        <w:t>IBIH</w:t>
      </w:r>
      <w:r>
        <w:rPr>
          <w:rFonts w:ascii="华文细黑;Fixedsys" w:hAnsi="华文细黑;Fixedsys" w:cs="华文细黑;Fixedsys" w:eastAsia="华文细黑;Fixedsys"/>
          <w:b/>
          <w:bCs/>
          <w:color w:val="FF6600"/>
          <w:sz w:val="24"/>
        </w:rPr>
        <w:t>，包括商务空间、居住空间、服务空间、城市空间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  <w:t>IBIH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>是</w:t>
      </w:r>
      <w:r>
        <w:rPr>
          <w:rFonts w:ascii="华文细黑;Fixedsys" w:hAnsi="华文细黑;Fixedsys" w:cs="华文细黑;Fixedsys" w:eastAsia="华文细黑;Fixedsys"/>
          <w:b/>
          <w:bCs/>
          <w:color w:val="FF6600"/>
          <w:sz w:val="24"/>
        </w:rPr>
        <w:t>科学的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>（有效融合商住并规避矛盾）；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  <w:t>IBIH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>是</w:t>
      </w:r>
      <w:r>
        <w:rPr>
          <w:rFonts w:ascii="华文细黑;Fixedsys" w:hAnsi="华文细黑;Fixedsys" w:cs="华文细黑;Fixedsys" w:eastAsia="华文细黑;Fixedsys"/>
          <w:b/>
          <w:bCs/>
          <w:color w:val="FF6600"/>
          <w:sz w:val="24"/>
        </w:rPr>
        <w:t>人性的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>（完全符合目标消费群需要）；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  <w:t>IBIH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>是</w:t>
      </w:r>
      <w:r>
        <w:rPr>
          <w:rFonts w:ascii="华文细黑;Fixedsys" w:hAnsi="华文细黑;Fixedsys" w:cs="华文细黑;Fixedsys" w:eastAsia="华文细黑;Fixedsys"/>
          <w:b/>
          <w:bCs/>
          <w:color w:val="FF6600"/>
          <w:sz w:val="24"/>
        </w:rPr>
        <w:t>自由的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>（商务与居住是自由调配的空间）；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  <w:t>IBIH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>是</w:t>
      </w:r>
      <w:r>
        <w:rPr>
          <w:rFonts w:ascii="华文细黑;Fixedsys" w:hAnsi="华文细黑;Fixedsys" w:cs="华文细黑;Fixedsys" w:eastAsia="华文细黑;Fixedsys"/>
          <w:b/>
          <w:bCs/>
          <w:color w:val="FF6600"/>
          <w:sz w:val="24"/>
        </w:rPr>
        <w:t>全方位的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>（有全面的内部配套和服务）。</w:t>
      </w:r>
    </w:p>
    <w:p>
      <w:pPr>
        <w:pStyle w:val="Normal"/>
        <w:spacing w:lineRule="auto" w:line="360"/>
        <w:ind w:firstLine="72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</w:rPr>
        <w:t>（三）整合推广结构图</w:t>
      </w:r>
    </w:p>
    <w:p>
      <w:pPr>
        <w:pStyle w:val="Normal"/>
        <w:spacing w:lineRule="auto" w:line="360"/>
        <w:ind w:firstLine="720"/>
        <w:jc w:val="center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  <w:bdr w:val="single" w:sz="4" w:space="0" w:color="000000"/>
          <w:shd w:fill="D8D8D8" w:val="clear"/>
        </w:rPr>
        <w:t>蓝光国际广场</w:t>
      </w:r>
    </w:p>
    <w:p>
      <w:pPr>
        <w:pStyle w:val="Normal"/>
        <w:spacing w:lineRule="auto" w:line="360"/>
        <w:ind w:firstLine="720"/>
        <w:jc w:val="center"/>
        <w:rPr>
          <w:rFonts w:ascii="华文细黑;Fixedsys" w:hAnsi="华文细黑;Fixedsys" w:eastAsia="华文细黑;Fixedsys" w:cs="华文细黑;Fixedsys"/>
          <w:b/>
          <w:b/>
          <w:bCs/>
          <w:sz w:val="24"/>
          <w:lang w:val="en-US" w:eastAsia="en-US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9624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</wp:posOffset>
                </wp:positionV>
                <wp:extent cx="0" cy="647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.1pt" to="36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BIH</w:t>
      </w:r>
    </w:p>
    <w:p>
      <w:pPr>
        <w:pStyle w:val="Normal"/>
        <w:spacing w:lineRule="auto" w:line="360"/>
        <w:ind w:firstLine="720"/>
        <w:jc w:val="center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spacing w:lineRule="auto" w:line="360"/>
        <w:ind w:firstLine="720"/>
        <w:jc w:val="center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14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eftRightArrow">
                          <a:avLst>
                            <a:gd name="adj1" fmla="val 50000"/>
                            <a:gd name="adj2" fmla="val 45968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69696" stroked="f" o:allowincell="f" style="position:absolute;margin-left:351pt;margin-top:7.8pt;width:35.95pt;height:15.55pt;mso-wrap-style:none;v-text-anchor:middle" type="_x0000_t6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细黑;Fixedsys" w:hAnsi="华文细黑;Fixedsys" w:cs="华文细黑;Fixedsys" w:eastAsia="华文细黑;Fixedsys"/>
          <w:b/>
          <w:bCs/>
          <w:sz w:val="24"/>
          <w:bdr w:val="single" w:sz="4" w:space="0" w:color="000000"/>
          <w:shd w:fill="D8D8D8" w:val="clear"/>
        </w:rPr>
        <w:t>独立商务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 xml:space="preserve">       </w:t>
      </w:r>
      <w:r>
        <w:rPr>
          <w:rFonts w:ascii="华文细黑;Fixedsys" w:hAnsi="华文细黑;Fixedsys" w:cs="华文细黑;Fixedsys" w:eastAsia="华文细黑;Fixedsys"/>
          <w:b/>
          <w:bCs/>
          <w:sz w:val="24"/>
          <w:bdr w:val="single" w:sz="4" w:space="0" w:color="000000"/>
          <w:shd w:fill="D8D8D8" w:val="clear"/>
        </w:rPr>
        <w:t>独立居住</w:t>
      </w:r>
    </w:p>
    <w:p>
      <w:pPr>
        <w:pStyle w:val="Normal"/>
        <w:spacing w:lineRule="auto" w:line="360"/>
        <w:ind w:firstLine="720"/>
        <w:jc w:val="center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118872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3.6pt" to="404.95pt,-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-1188720</wp:posOffset>
                </wp:positionV>
                <wp:extent cx="0" cy="39624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3.6pt" to="333pt,-62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-1188720</wp:posOffset>
                </wp:positionV>
                <wp:extent cx="0" cy="39624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93.6pt" to="405pt,-62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-39624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1.2pt" to="350.95pt,-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-396240</wp:posOffset>
                </wp:positionV>
                <wp:extent cx="0" cy="396240"/>
                <wp:effectExtent l="26035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1.2pt" to="297pt,-0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-396240</wp:posOffset>
                </wp:positionV>
                <wp:extent cx="0" cy="39624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31.2pt" to="351pt,-0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-396240</wp:posOffset>
                </wp:positionV>
                <wp:extent cx="0" cy="39624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31.2pt" to="405pt,-0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-39624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31.2pt" to="458.95pt,-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-396240</wp:posOffset>
                </wp:positionV>
                <wp:extent cx="0" cy="39624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31.2pt" to="459pt,-0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4pt" to="45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细黑;Fixedsys" w:cs="华文细黑;Fixedsys" w:ascii="华文细黑;Fixedsys" w:hAnsi="华文细黑;Fixedsys"/>
          <w:b/>
          <w:bCs/>
          <w:sz w:val="24"/>
          <w:bdr w:val="single" w:sz="4" w:space="0" w:color="000000"/>
          <w:shd w:fill="D8D8D8" w:val="clear"/>
        </w:rPr>
        <w:t>SHOPPINGMAIL</w:t>
      </w:r>
      <w:r>
        <w:rPr>
          <w:rFonts w:eastAsia="华文细黑;Fixedsys" w:cs="华文细黑;Fixedsys" w:ascii="华文细黑;Fixedsys" w:hAnsi="华文细黑;Fixedsys"/>
          <w:b/>
          <w:bCs/>
          <w:sz w:val="24"/>
        </w:rPr>
        <w:t xml:space="preserve">  </w:t>
      </w:r>
      <w:r>
        <w:rPr>
          <w:rFonts w:ascii="华文细黑;Fixedsys" w:hAnsi="华文细黑;Fixedsys" w:cs="华文细黑;Fixedsys" w:eastAsia="华文细黑;Fixedsys"/>
          <w:b/>
          <w:bCs/>
          <w:sz w:val="24"/>
          <w:bdr w:val="single" w:sz="4" w:space="0" w:color="000000"/>
          <w:shd w:fill="D8D8D8" w:val="clear"/>
        </w:rPr>
        <w:t>写字楼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 xml:space="preserve">   </w:t>
      </w:r>
      <w:r>
        <w:rPr>
          <w:rFonts w:ascii="华文细黑;Fixedsys" w:hAnsi="华文细黑;Fixedsys" w:cs="华文细黑;Fixedsys" w:eastAsia="华文细黑;Fixedsys"/>
          <w:b/>
          <w:bCs/>
          <w:sz w:val="24"/>
          <w:bdr w:val="single" w:sz="4" w:space="0" w:color="000000"/>
          <w:shd w:fill="D8D8D8" w:val="clear"/>
        </w:rPr>
        <w:t>住宅楼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 xml:space="preserve">  </w:t>
      </w:r>
      <w:r>
        <w:rPr>
          <w:rFonts w:ascii="华文细黑;Fixedsys" w:hAnsi="华文细黑;Fixedsys" w:cs="华文细黑;Fixedsys" w:eastAsia="华文细黑;Fixedsys"/>
          <w:b/>
          <w:bCs/>
          <w:sz w:val="24"/>
          <w:bdr w:val="single" w:sz="4" w:space="0" w:color="000000"/>
          <w:shd w:fill="D8D8D8" w:val="clear"/>
        </w:rPr>
        <w:t>酒店式公寓</w:t>
      </w:r>
    </w:p>
    <w:p>
      <w:pPr>
        <w:pStyle w:val="Normal"/>
        <w:spacing w:lineRule="auto" w:line="360"/>
        <w:ind w:firstLine="720"/>
        <w:jc w:val="center"/>
        <w:rPr>
          <w:rFonts w:ascii="华文细黑;Fixedsys" w:hAnsi="华文细黑;Fixedsys" w:eastAsia="华文细黑;Fixedsys" w:cs="华文细黑;Fixedsys"/>
          <w:b/>
          <w:b/>
          <w:bCs/>
          <w:sz w:val="24"/>
          <w:lang w:val="en-US" w:eastAsia="en-US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198120"/>
                <wp:effectExtent l="26035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3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198120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3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0" cy="198120"/>
                <wp:effectExtent l="26035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23pt,3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6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2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细黑;Fixedsys" w:cs="华文细黑;Fixedsys" w:ascii="华文细黑;Fixedsys" w:hAnsi="华文细黑;Fixedsys"/>
          <w:b/>
          <w:bCs/>
          <w:sz w:val="24"/>
        </w:rPr>
        <w:t xml:space="preserve">   </w:t>
      </w:r>
      <w:r>
        <w:rPr>
          <w:rFonts w:ascii="华文细黑;Fixedsys" w:hAnsi="华文细黑;Fixedsys" w:cs="华文细黑;Fixedsys" w:eastAsia="华文细黑;Fixedsys"/>
          <w:b/>
          <w:bCs/>
          <w:sz w:val="24"/>
          <w:bdr w:val="single" w:sz="4" w:space="0" w:color="000000"/>
          <w:shd w:fill="D8D8D8" w:val="clear"/>
        </w:rPr>
        <w:t>配套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 xml:space="preserve">     </w:t>
      </w:r>
      <w:r>
        <w:rPr>
          <w:rFonts w:ascii="华文细黑;Fixedsys" w:hAnsi="华文细黑;Fixedsys" w:cs="华文细黑;Fixedsys" w:eastAsia="华文细黑;Fixedsys"/>
          <w:b/>
          <w:bCs/>
          <w:sz w:val="24"/>
          <w:bdr w:val="single" w:sz="4" w:space="0" w:color="000000"/>
          <w:shd w:fill="D8D8D8" w:val="clear"/>
        </w:rPr>
        <w:t>服务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 xml:space="preserve">    </w:t>
      </w:r>
      <w:r>
        <w:rPr>
          <w:rFonts w:ascii="华文细黑;Fixedsys" w:hAnsi="华文细黑;Fixedsys" w:cs="华文细黑;Fixedsys" w:eastAsia="华文细黑;Fixedsys"/>
          <w:b/>
          <w:bCs/>
          <w:sz w:val="24"/>
          <w:bdr w:val="single" w:sz="4" w:space="0" w:color="000000"/>
          <w:shd w:fill="D8D8D8" w:val="clear"/>
        </w:rPr>
        <w:t>建筑结构</w:t>
      </w:r>
    </w:p>
    <w:p>
      <w:pPr>
        <w:pStyle w:val="Normal"/>
        <w:spacing w:lineRule="auto" w:line="360"/>
        <w:ind w:firstLine="720"/>
        <w:jc w:val="center"/>
        <w:rPr>
          <w:rFonts w:ascii="华文细黑;Fixedsys" w:hAnsi="华文细黑;Fixedsys" w:eastAsia="华文细黑;Fixedsys" w:cs="华文细黑;Fixedsys"/>
          <w:b/>
          <w:b/>
          <w:bCs/>
          <w:sz w:val="24"/>
          <w:lang w:val="en-US" w:eastAsia="en-US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96240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  <w:t xml:space="preserve">  </w:t>
      </w:r>
      <w:r>
        <w:rPr>
          <w:rFonts w:ascii="华文细黑;Fixedsys" w:hAnsi="华文细黑;Fixedsys" w:cs="华文细黑;Fixedsys" w:eastAsia="华文细黑;Fixedsys"/>
          <w:b/>
          <w:bCs/>
          <w:sz w:val="24"/>
          <w:bdr w:val="single" w:sz="4" w:space="0" w:color="000000"/>
          <w:shd w:fill="D8D8D8" w:val="clear"/>
        </w:rPr>
        <w:t>商务居住新空间</w:t>
      </w:r>
    </w:p>
    <w:p>
      <w:pPr>
        <w:pStyle w:val="Normal"/>
        <w:spacing w:lineRule="auto" w:line="360"/>
        <w:ind w:firstLine="720"/>
        <w:rPr>
          <w:rFonts w:ascii="华文细黑;Fixedsys" w:hAnsi="华文细黑;Fixedsys" w:eastAsia="华文细黑;Fixedsys" w:cs="华文细黑;Fixedsys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color w:val="FF6600"/>
          <w:sz w:val="28"/>
        </w:rPr>
      </w:pPr>
      <w:r>
        <w:rPr>
          <w:rFonts w:ascii="华文细黑;Fixedsys" w:hAnsi="华文细黑;Fixedsys" w:cs="华文细黑;Fixedsys" w:eastAsia="华文细黑;Fixedsys"/>
          <w:b/>
          <w:bCs/>
          <w:color w:val="FF6600"/>
          <w:sz w:val="28"/>
        </w:rPr>
        <w:t>营销策略</w:t>
      </w:r>
    </w:p>
    <w:p>
      <w:pPr>
        <w:pStyle w:val="Normal"/>
        <w:spacing w:lineRule="auto" w:line="360"/>
        <w:ind w:firstLine="705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</w:rPr>
        <w:t>主要是配合</w:t>
      </w:r>
      <w:r>
        <w:rPr>
          <w:rFonts w:eastAsia="华文细黑;Fixedsys" w:cs="华文细黑;Fixedsys" w:ascii="华文细黑;Fixedsys" w:hAnsi="华文细黑;Fixedsys"/>
          <w:b/>
          <w:bCs/>
          <w:sz w:val="24"/>
        </w:rPr>
        <w:t>IBIH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>概念的一些核心营销策略：</w:t>
      </w:r>
    </w:p>
    <w:p>
      <w:pPr>
        <w:pStyle w:val="Normal"/>
        <w:spacing w:lineRule="auto" w:line="360"/>
        <w:ind w:firstLine="705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</w:r>
    </w:p>
    <w:p>
      <w:pPr>
        <w:pStyle w:val="Normal"/>
        <w:spacing w:lineRule="auto" w:line="360"/>
        <w:ind w:firstLine="705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</w:rPr>
        <w:t>（一） 超值置业套餐计划</w:t>
      </w:r>
    </w:p>
    <w:p>
      <w:pPr>
        <w:pStyle w:val="Normal"/>
        <w:spacing w:lineRule="auto" w:line="360"/>
        <w:ind w:firstLine="1196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</w:rPr>
        <w:t>创业期企业置业套餐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主要针对创业初始期的私营企业主，在写字楼购买小型办公场所或在</w:t>
      </w:r>
      <w:r>
        <w:rPr>
          <w:rFonts w:eastAsia="华文细黑;Fixedsys" w:cs="华文细黑;Fixedsys" w:ascii="华文细黑;Fixedsys" w:hAnsi="华文细黑;Fixedsys"/>
          <w:sz w:val="24"/>
        </w:rPr>
        <w:t>SHOPPINGMAIL</w:t>
      </w:r>
      <w:r>
        <w:rPr>
          <w:rFonts w:ascii="华文细黑;Fixedsys" w:hAnsi="华文细黑;Fixedsys" w:cs="华文细黑;Fixedsys" w:eastAsia="华文细黑;Fixedsys"/>
          <w:sz w:val="24"/>
        </w:rPr>
        <w:t>购买小型商铺的消费者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组合为一处小型办公场所或商铺与一间（以上）酒店式公寓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两者同时购买给予总额</w:t>
      </w:r>
      <w:r>
        <w:rPr>
          <w:rFonts w:eastAsia="华文细黑;Fixedsys" w:cs="华文细黑;Fixedsys" w:ascii="华文细黑;Fixedsys" w:hAnsi="华文细黑;Fixedsys"/>
          <w:sz w:val="24"/>
        </w:rPr>
        <w:t>97</w:t>
      </w:r>
      <w:r>
        <w:rPr>
          <w:rFonts w:ascii="华文细黑;Fixedsys" w:hAnsi="华文细黑;Fixedsys" w:cs="华文细黑;Fixedsys" w:eastAsia="华文细黑;Fixedsys"/>
          <w:sz w:val="24"/>
        </w:rPr>
        <w:t>折优惠。</w:t>
      </w:r>
    </w:p>
    <w:p>
      <w:pPr>
        <w:pStyle w:val="Normal"/>
        <w:spacing w:lineRule="auto" w:line="360"/>
        <w:ind w:left="420" w:hanging="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eastAsia="华文细黑;Fixedsys" w:cs="华文细黑;Fixedsys" w:ascii="华文细黑;Fixedsys" w:hAnsi="华文细黑;Fixedsys"/>
          <w:sz w:val="24"/>
        </w:rPr>
        <w:t xml:space="preserve"> </w:t>
      </w:r>
    </w:p>
    <w:p>
      <w:pPr>
        <w:pStyle w:val="Normal"/>
        <w:spacing w:lineRule="auto" w:line="360"/>
        <w:ind w:firstLine="1196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</w:rPr>
        <w:t>成长期企业置业套餐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主要针对成长壮大期的私营企业主，在写字楼购买较大型办公场所或在</w:t>
      </w:r>
      <w:r>
        <w:rPr>
          <w:rFonts w:eastAsia="华文细黑;Fixedsys" w:cs="华文细黑;Fixedsys" w:ascii="华文细黑;Fixedsys" w:hAnsi="华文细黑;Fixedsys"/>
          <w:sz w:val="24"/>
        </w:rPr>
        <w:t>SHOPPINGMAIL</w:t>
      </w:r>
      <w:r>
        <w:rPr>
          <w:rFonts w:ascii="华文细黑;Fixedsys" w:hAnsi="华文细黑;Fixedsys" w:cs="华文细黑;Fixedsys" w:eastAsia="华文细黑;Fixedsys"/>
          <w:sz w:val="24"/>
        </w:rPr>
        <w:t>购买较大型商铺的消费者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组合为一处较大型办公场所或商铺与一套住宅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两者同时购买给予总额</w:t>
      </w:r>
      <w:r>
        <w:rPr>
          <w:rFonts w:eastAsia="华文细黑;Fixedsys" w:cs="华文细黑;Fixedsys" w:ascii="华文细黑;Fixedsys" w:hAnsi="华文细黑;Fixedsys"/>
          <w:sz w:val="24"/>
        </w:rPr>
        <w:t>97</w:t>
      </w:r>
      <w:r>
        <w:rPr>
          <w:rFonts w:ascii="华文细黑;Fixedsys" w:hAnsi="华文细黑;Fixedsys" w:cs="华文细黑;Fixedsys" w:eastAsia="华文细黑;Fixedsys"/>
          <w:sz w:val="24"/>
        </w:rPr>
        <w:t>折优惠。</w:t>
      </w:r>
    </w:p>
    <w:p>
      <w:pPr>
        <w:pStyle w:val="Normal"/>
        <w:spacing w:lineRule="auto" w:line="360"/>
        <w:ind w:firstLine="1196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</w:r>
    </w:p>
    <w:p>
      <w:pPr>
        <w:pStyle w:val="Normal"/>
        <w:spacing w:lineRule="auto" w:line="360"/>
        <w:ind w:firstLine="705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</w:rPr>
        <w:t>（二）主题</w:t>
      </w:r>
      <w:r>
        <w:rPr>
          <w:rFonts w:eastAsia="华文细黑;Fixedsys" w:cs="华文细黑;Fixedsys" w:ascii="华文细黑;Fixedsys" w:hAnsi="华文细黑;Fixedsys"/>
          <w:b/>
          <w:bCs/>
          <w:sz w:val="24"/>
        </w:rPr>
        <w:t>SHOPPINGMAIL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依托奥体中心优势，定位为：南京最大的运动</w:t>
      </w:r>
      <w:r>
        <w:rPr>
          <w:rFonts w:eastAsia="华文细黑;Fixedsys" w:cs="华文细黑;Fixedsys" w:ascii="华文细黑;Fixedsys" w:hAnsi="华文细黑;Fixedsys"/>
          <w:sz w:val="24"/>
        </w:rPr>
        <w:t>SHOPPINGMAIL</w:t>
      </w:r>
      <w:r>
        <w:rPr>
          <w:rFonts w:ascii="华文细黑;Fixedsys" w:hAnsi="华文细黑;Fixedsys" w:cs="华文细黑;Fixedsys" w:eastAsia="华文细黑;Fixedsys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包括运动器材、运动休闲场所、运动主题俱乐部、运动器材厂家驻点等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具有鲜明个性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看一看五台山边大大小小的运动商店，我们可以看到它良好的市场前景；</w:t>
      </w:r>
    </w:p>
    <w:p>
      <w:pPr>
        <w:pStyle w:val="Normal"/>
        <w:spacing w:lineRule="auto" w:line="360"/>
        <w:ind w:firstLine="705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</w:r>
    </w:p>
    <w:p>
      <w:pPr>
        <w:pStyle w:val="Normal"/>
        <w:spacing w:lineRule="auto" w:line="360"/>
        <w:ind w:firstLine="705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</w:rPr>
        <w:t>（三）建筑结构改进建议</w:t>
      </w:r>
    </w:p>
    <w:p>
      <w:pPr>
        <w:pStyle w:val="Normal"/>
        <w:spacing w:lineRule="auto" w:line="360"/>
        <w:ind w:left="946" w:hanging="24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eastAsia="华文细黑;Fixedsys" w:cs="华文细黑;Fixedsys" w:ascii="华文细黑;Fixedsys" w:hAnsi="华文细黑;Fixedsys"/>
          <w:sz w:val="24"/>
        </w:rPr>
        <w:t xml:space="preserve">     </w:t>
      </w:r>
      <w:r>
        <w:rPr>
          <w:rFonts w:ascii="华文细黑;Fixedsys" w:hAnsi="华文细黑;Fixedsys" w:cs="华文细黑;Fixedsys" w:eastAsia="华文细黑;Fixedsys"/>
          <w:sz w:val="24"/>
        </w:rPr>
        <w:t>依据</w:t>
      </w:r>
      <w:r>
        <w:rPr>
          <w:rFonts w:eastAsia="华文细黑;Fixedsys" w:cs="华文细黑;Fixedsys" w:ascii="华文细黑;Fixedsys" w:hAnsi="华文细黑;Fixedsys"/>
          <w:sz w:val="24"/>
        </w:rPr>
        <w:t>IBIH</w:t>
      </w:r>
      <w:r>
        <w:rPr>
          <w:rFonts w:ascii="华文细黑;Fixedsys" w:hAnsi="华文细黑;Fixedsys" w:cs="华文细黑;Fixedsys" w:eastAsia="华文细黑;Fixedsys"/>
          <w:sz w:val="24"/>
        </w:rPr>
        <w:t>的方向，我们建议在写字楼与住宅楼、酒店式公寓之间设立绿色走廊，可以借用</w:t>
      </w:r>
      <w:r>
        <w:rPr>
          <w:rFonts w:eastAsia="华文细黑;Fixedsys" w:cs="华文细黑;Fixedsys" w:ascii="华文细黑;Fixedsys" w:hAnsi="华文细黑;Fixedsys"/>
          <w:sz w:val="24"/>
        </w:rPr>
        <w:t>SHOPPINGMAIL</w:t>
      </w:r>
      <w:r>
        <w:rPr>
          <w:rFonts w:ascii="华文细黑;Fixedsys" w:hAnsi="华文细黑;Fixedsys" w:cs="华文细黑;Fixedsys" w:eastAsia="华文细黑;Fixedsys"/>
          <w:sz w:val="24"/>
        </w:rPr>
        <w:t>的房顶建设。为事业与生活架起一座连通的桥。</w:t>
      </w:r>
    </w:p>
    <w:p>
      <w:pPr>
        <w:pStyle w:val="Normal"/>
        <w:spacing w:lineRule="auto" w:line="360"/>
        <w:ind w:left="946" w:hanging="240"/>
        <w:rPr>
          <w:rFonts w:ascii="华文细黑;Fixedsys" w:hAnsi="华文细黑;Fixedsys" w:eastAsia="华文细黑;Fixedsys" w:cs="华文细黑;Fixedsys"/>
          <w:b/>
          <w:b/>
          <w:bCs/>
          <w:color w:val="FF6600"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color w:val="FF6600"/>
          <w:sz w:val="24"/>
        </w:rPr>
        <w:t xml:space="preserve">     </w:t>
      </w:r>
      <w:r>
        <w:rPr>
          <w:rFonts w:ascii="华文细黑;Fixedsys" w:hAnsi="华文细黑;Fixedsys" w:cs="华文细黑;Fixedsys" w:eastAsia="华文细黑;Fixedsys"/>
          <w:b/>
          <w:bCs/>
          <w:color w:val="FF6600"/>
          <w:sz w:val="24"/>
        </w:rPr>
        <w:t>这一条空中绿色走廊，将让我们整个项目活起来。</w:t>
      </w:r>
    </w:p>
    <w:p>
      <w:pPr>
        <w:pStyle w:val="Normal"/>
        <w:spacing w:lineRule="auto" w:line="360"/>
        <w:ind w:left="946" w:hanging="240"/>
        <w:rPr>
          <w:rFonts w:ascii="华文细黑;Fixedsys" w:hAnsi="华文细黑;Fixedsys" w:eastAsia="华文细黑;Fixedsys" w:cs="华文细黑;Fixedsys"/>
          <w:b/>
          <w:b/>
          <w:bCs/>
          <w:color w:val="FF6600"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color w:val="FF6600"/>
          <w:sz w:val="24"/>
        </w:rPr>
      </w:r>
    </w:p>
    <w:p>
      <w:pPr>
        <w:pStyle w:val="Normal"/>
        <w:spacing w:lineRule="auto" w:line="360"/>
        <w:ind w:left="946" w:hanging="24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eastAsia="华文细黑;Fixedsys" w:cs="华文细黑;Fixedsys" w:ascii="华文细黑;Fixedsys" w:hAnsi="华文细黑;Fixedsys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color w:val="FF6600"/>
          <w:sz w:val="28"/>
        </w:rPr>
      </w:pPr>
      <w:r>
        <w:rPr>
          <w:rFonts w:ascii="华文细黑;Fixedsys" w:hAnsi="华文细黑;Fixedsys" w:cs="华文细黑;Fixedsys" w:eastAsia="华文细黑;Fixedsys"/>
          <w:b/>
          <w:bCs/>
          <w:color w:val="FF6600"/>
          <w:sz w:val="28"/>
        </w:rPr>
        <w:t>广告策略</w:t>
      </w:r>
    </w:p>
    <w:p>
      <w:pPr>
        <w:pStyle w:val="Normal"/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  <w:t xml:space="preserve">     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>（一）  核心主题：</w:t>
      </w:r>
    </w:p>
    <w:p>
      <w:pPr>
        <w:pStyle w:val="Normal"/>
        <w:spacing w:lineRule="auto" w:line="360"/>
        <w:ind w:firstLine="721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  <w:t xml:space="preserve">  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 xml:space="preserve">定位： </w:t>
      </w:r>
      <w:r>
        <w:rPr>
          <w:rFonts w:ascii="华文细黑;Fixedsys" w:hAnsi="华文细黑;Fixedsys" w:cs="华文细黑;Fixedsys" w:eastAsia="华文细黑;Fixedsys"/>
          <w:b/>
          <w:bCs/>
          <w:color w:val="FF6600"/>
          <w:sz w:val="32"/>
        </w:rPr>
        <w:t>复合时代  河西</w:t>
      </w:r>
      <w:r>
        <w:rPr>
          <w:rFonts w:eastAsia="华文细黑;Fixedsys" w:cs="华文细黑;Fixedsys" w:ascii="华文细黑;Fixedsys" w:hAnsi="华文细黑;Fixedsys"/>
          <w:b/>
          <w:bCs/>
          <w:color w:val="FF6600"/>
          <w:sz w:val="32"/>
        </w:rPr>
        <w:t>CBD</w:t>
      </w:r>
      <w:r>
        <w:rPr>
          <w:rFonts w:ascii="华文细黑;Fixedsys" w:hAnsi="华文细黑;Fixedsys" w:cs="华文细黑;Fixedsys" w:eastAsia="华文细黑;Fixedsys"/>
          <w:b/>
          <w:bCs/>
          <w:color w:val="FF6600"/>
          <w:sz w:val="32"/>
        </w:rPr>
        <w:t>革命性商住空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城市的不断发展，带来复合型新型物业的兴起，这是</w:t>
      </w:r>
      <w:r>
        <w:rPr>
          <w:rFonts w:eastAsia="华文细黑;Fixedsys" w:cs="华文细黑;Fixedsys" w:ascii="华文细黑;Fixedsys" w:hAnsi="华文细黑;Fixedsys"/>
          <w:sz w:val="24"/>
        </w:rPr>
        <w:t>IBIH</w:t>
      </w:r>
      <w:r>
        <w:rPr>
          <w:rFonts w:ascii="华文细黑;Fixedsys" w:hAnsi="华文细黑;Fixedsys" w:cs="华文细黑;Fixedsys" w:eastAsia="华文细黑;Fixedsys"/>
          <w:sz w:val="24"/>
        </w:rPr>
        <w:t>的前提和基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ascii="华文细黑;Fixedsys" w:hAnsi="华文细黑;Fixedsys" w:cs="华文细黑;Fixedsys" w:eastAsia="华文细黑;Fixedsys"/>
          <w:sz w:val="24"/>
        </w:rPr>
        <w:t>强调河西</w:t>
      </w:r>
      <w:r>
        <w:rPr>
          <w:rFonts w:eastAsia="华文细黑;Fixedsys" w:cs="华文细黑;Fixedsys" w:ascii="华文细黑;Fixedsys" w:hAnsi="华文细黑;Fixedsys"/>
          <w:sz w:val="24"/>
        </w:rPr>
        <w:t>CBD</w:t>
      </w:r>
      <w:r>
        <w:rPr>
          <w:rFonts w:ascii="华文细黑;Fixedsys" w:hAnsi="华文细黑;Fixedsys" w:cs="华文细黑;Fixedsys" w:eastAsia="华文细黑;Fixedsys"/>
          <w:sz w:val="24"/>
        </w:rPr>
        <w:t>，强调发展空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eastAsia="华文细黑;Fixedsys" w:cs="华文细黑;Fixedsys" w:ascii="华文细黑;Fixedsys" w:hAnsi="华文细黑;Fixedsys"/>
          <w:sz w:val="24"/>
        </w:rPr>
        <w:t>“</w:t>
      </w:r>
      <w:r>
        <w:rPr>
          <w:rFonts w:ascii="华文细黑;Fixedsys" w:hAnsi="华文细黑;Fixedsys" w:cs="华文细黑;Fixedsys" w:eastAsia="华文细黑;Fixedsys"/>
          <w:sz w:val="24"/>
        </w:rPr>
        <w:t>革命性商住空间”突出</w:t>
      </w:r>
      <w:r>
        <w:rPr>
          <w:rFonts w:eastAsia="华文细黑;Fixedsys" w:cs="华文细黑;Fixedsys" w:ascii="华文细黑;Fixedsys" w:hAnsi="华文细黑;Fixedsys"/>
          <w:sz w:val="24"/>
        </w:rPr>
        <w:t>IBIH</w:t>
      </w:r>
      <w:r>
        <w:rPr>
          <w:rFonts w:ascii="华文细黑;Fixedsys" w:hAnsi="华文细黑;Fixedsys" w:cs="华文细黑;Fixedsys" w:eastAsia="华文细黑;Fixedsys"/>
          <w:sz w:val="24"/>
        </w:rPr>
        <w:t>及项目内部空间融合带来的意义。</w:t>
      </w:r>
    </w:p>
    <w:p>
      <w:pPr>
        <w:pStyle w:val="Normal"/>
        <w:spacing w:lineRule="auto" w:line="360"/>
        <w:ind w:left="1578" w:hanging="0"/>
        <w:rPr>
          <w:rFonts w:ascii="华文细黑;Fixedsys" w:hAnsi="华文细黑;Fixedsys" w:eastAsia="华文细黑;Fixedsys" w:cs="华文细黑;Fixedsys"/>
          <w:sz w:val="24"/>
        </w:rPr>
      </w:pPr>
      <w:r>
        <w:rPr>
          <w:rFonts w:eastAsia="华文细黑;Fixedsys" w:cs="华文细黑;Fixedsys" w:ascii="华文细黑;Fixedsys" w:hAnsi="华文细黑;Fixedsys"/>
          <w:sz w:val="24"/>
        </w:rPr>
      </w:r>
    </w:p>
    <w:p>
      <w:pPr>
        <w:pStyle w:val="Normal"/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  <w:t xml:space="preserve">        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>口号：</w:t>
      </w:r>
      <w:r>
        <w:rPr>
          <w:rFonts w:ascii="华文细黑;Fixedsys" w:hAnsi="华文细黑;Fixedsys" w:cs="华文细黑;Fixedsys" w:eastAsia="华文细黑;Fixedsys"/>
          <w:b/>
          <w:bCs/>
          <w:color w:val="FF6600"/>
          <w:sz w:val="32"/>
        </w:rPr>
        <w:t>成功的事业，成功的家庭！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  <w:t>IBIH</w:t>
      </w:r>
      <w:r>
        <w:rPr>
          <w:rFonts w:ascii="华文细黑;Fixedsys" w:hAnsi="华文细黑;Fixedsys" w:cs="华文细黑;Fixedsys" w:eastAsia="华文细黑;Fixedsys"/>
          <w:b/>
          <w:bCs/>
          <w:sz w:val="24"/>
        </w:rPr>
        <w:t>的终极目标正是使商务人士能够家庭、事业双发展，两者的共同成功才是真正的成功。</w:t>
      </w:r>
    </w:p>
    <w:p>
      <w:pPr>
        <w:pStyle w:val="Normal"/>
        <w:spacing w:lineRule="auto" w:line="360"/>
        <w:ind w:left="1524" w:hanging="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</w:r>
    </w:p>
    <w:p>
      <w:pPr>
        <w:pStyle w:val="Normal"/>
        <w:spacing w:lineRule="auto" w:line="360"/>
        <w:ind w:firstLine="961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ascii="华文细黑;Fixedsys" w:hAnsi="华文细黑;Fixedsys" w:cs="华文细黑;Fixedsys" w:eastAsia="华文细黑;Fixedsys"/>
          <w:b/>
          <w:bCs/>
          <w:sz w:val="24"/>
        </w:rPr>
        <w:t>核心主张：</w:t>
      </w:r>
      <w:r>
        <w:rPr>
          <w:rFonts w:eastAsia="华文细黑;Fixedsys" w:cs="华文细黑;Fixedsys" w:ascii="华文细黑;Fixedsys" w:hAnsi="华文细黑;Fixedsys"/>
          <w:b/>
          <w:bCs/>
          <w:color w:val="FF6600"/>
          <w:sz w:val="32"/>
        </w:rPr>
        <w:t xml:space="preserve">IBIH </w:t>
      </w:r>
      <w:r>
        <w:rPr>
          <w:rFonts w:ascii="华文细黑;Fixedsys" w:hAnsi="华文细黑;Fixedsys" w:cs="华文细黑;Fixedsys" w:eastAsia="华文细黑;Fixedsys"/>
          <w:b/>
          <w:bCs/>
          <w:color w:val="FF6600"/>
          <w:sz w:val="32"/>
        </w:rPr>
        <w:t>独立商务＋独立居住</w:t>
      </w:r>
    </w:p>
    <w:p>
      <w:pPr>
        <w:pStyle w:val="Normal"/>
        <w:spacing w:lineRule="auto" w:line="360"/>
        <w:rPr>
          <w:rFonts w:ascii="华文细黑;Fixedsys" w:hAnsi="华文细黑;Fixedsys" w:eastAsia="华文细黑;Fixedsys" w:cs="华文细黑;Fixedsys"/>
          <w:b/>
          <w:b/>
          <w:bCs/>
          <w:sz w:val="24"/>
        </w:rPr>
      </w:pPr>
      <w:r>
        <w:rPr>
          <w:rFonts w:eastAsia="华文细黑;Fixedsys" w:cs="华文细黑;Fixedsys" w:ascii="华文细黑;Fixedsys" w:hAnsi="华文细黑;Fixedsys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华文细黑">
    <w:altName w:val="Fixedsy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9415" cy="440055"/>
          <wp:effectExtent l="0" t="0" r="0" b="0"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998"/>
        </w:tabs>
        <w:ind w:left="1998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1861"/>
        </w:tabs>
        <w:ind w:left="1861" w:hanging="4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944"/>
        </w:tabs>
        <w:ind w:left="1944" w:hanging="42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rFonts w:ascii="Arial Black" w:hAnsi="Arial Black" w:cs="Arial Black"/>
      <w:b/>
      <w:bCs/>
      <w:color w:val="FF66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040"/>
      <w:outlineLvl w:val="2"/>
    </w:pPr>
    <w:rPr>
      <w:rFonts w:ascii="Arial Black" w:hAnsi="Arial Black" w:cs="Arial Black"/>
      <w:color w:val="FF6600"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华文细黑;Fixedsys" w:hAnsi="华文细黑;Fixedsys" w:eastAsia="华文细黑;Fixedsys" w:cs="华文细黑;Fixedsys"/>
      <w:b/>
      <w:bCs/>
      <w:color w:val="FF6600"/>
      <w:sz w:val="28"/>
      <w:bdr w:val="single" w:sz="4" w:space="0" w:color="000000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2:31:00Z</dcterms:created>
  <dc:creator>22</dc:creator>
  <dc:description/>
  <dc:language>en-US</dc:language>
  <cp:lastModifiedBy>User</cp:lastModifiedBy>
  <cp:lastPrinted>2003-08-06T10:29:00Z</cp:lastPrinted>
  <dcterms:modified xsi:type="dcterms:W3CDTF">2003-09-29T02:31:00Z</dcterms:modified>
  <cp:revision>2</cp:revision>
  <dc:subject/>
  <dc:title>蓝光国际广场</dc:title>
</cp:coreProperties>
</file>